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GESTION DOCUMEN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1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</w:t>
            </w:r>
            <w:r>
              <w:rPr/>
              <w:t>Profesional Universitario           Henry Linares C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Dirección de Infor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7" w:hanging="2127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Profesional Universitario           Edgar Rivera Flech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Dirección de Plane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CARGO                                   NOMBRE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REVISADO POR:     </w:t>
            </w:r>
            <w:r>
              <w:rPr>
                <w:lang w:val="pt-BR"/>
              </w:rPr>
              <w:t xml:space="preserve">Director Administrativo y           Dr. Pedro Alejandro </w:t>
            </w:r>
            <w:r>
              <w:rPr>
                <w:lang w:val="es-ES"/>
              </w:rPr>
              <w:t>Franc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 xml:space="preserve">Financiero                                      </w:t>
            </w:r>
            <w:r>
              <w:rPr>
                <w:lang w:val="es-ES"/>
              </w:rPr>
              <w:t>Góm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Fonts w:eastAsia="Arial"/>
                <w:b/>
                <w:lang w:val="es-ES"/>
              </w:rPr>
              <w:t xml:space="preserve">                                              </w:t>
            </w:r>
            <w:r>
              <w:rPr>
                <w:b/>
              </w:rPr>
              <w:t>CARGO                                  NOMBRE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:   </w:t>
            </w:r>
            <w:r>
              <w:rPr/>
              <w:t xml:space="preserve">Director Técnico  de                 Dra. Nancy Patricia Gómez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Planeación                                       Martine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</w:t>
            </w:r>
            <w:r>
              <w:rPr>
                <w:b/>
              </w:rPr>
              <w:t>CARGO                                  NOMBRE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5030</wp:posOffset>
                      </wp:positionH>
                      <wp:positionV relativeFrom="paragraph">
                        <wp:posOffset>16827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9pt;margin-top:13.2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16827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9pt;margin-top:13.2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17653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.25pt;margin-top:13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95875</wp:posOffset>
                      </wp:positionH>
                      <wp:positionV relativeFrom="paragraph">
                        <wp:posOffset>17653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25pt;margin-top:13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AL:                COPIA:                 CONTROLADA:        SI           NO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75030</wp:posOffset>
                      </wp:positionH>
                      <wp:positionV relativeFrom="paragraph">
                        <wp:posOffset>139065</wp:posOffset>
                      </wp:positionV>
                      <wp:extent cx="548640" cy="199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9pt;margin-top:10.95pt;width:43.15pt;height:1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SELLO:                                        No. DE FOLIOS:   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dministrar la información de los procesos del Sistema de Gestión de la CB para apoyar el mejoramiento de su eficiencia y eficacia soportada en la modernización de los sistemas de información y la plataforma tecnológic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de gestión documental para los documentos comienza con el diseño y aprobación y finaliza cuando pierden vigencia por cambio de versión. Para los registros comienza con la generación del registro y finaliza con su archivo (archivo central o histórico según sea el caso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n el proceso de gestión documental intervienen todas las dependencias de la Contraloría de Bogotá, D.C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CION DEL PROCES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418" w:right="1134" w:gutter="0" w:header="720" w:top="851" w:footer="72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418" w:right="1134" w:gutter="0" w:header="720" w:top="851" w:footer="72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2 DE 4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2 DE 4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TION DOCUMENT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TION DOCUMENT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00:00Z</dcterms:created>
  <dc:creator>CONTRALORIA</dc:creator>
  <dc:description/>
  <dc:language>en-US</dc:language>
  <cp:lastModifiedBy>Contraloría de Bogotá D.C.</cp:lastModifiedBy>
  <cp:lastPrinted>2003-02-05T08:45:00Z</cp:lastPrinted>
  <dcterms:modified xsi:type="dcterms:W3CDTF">2003-03-26T15:04:00Z</dcterms:modified>
  <cp:revision>9</cp:revision>
  <dc:subject/>
  <dc:title>INSTRUCTIVO No.</dc:title>
</cp:coreProperties>
</file>